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ורה לרב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ות חינוך מ</w:t>
      </w:r>
      <w:r>
        <w:rPr>
          <w:sz w:val="32"/>
          <w:sz w:val="32"/>
          <w:szCs w:val="32"/>
          <w:rtl w:val="true"/>
        </w:rPr>
        <w:t xml:space="preserve">הגאון </w:t>
      </w:r>
      <w:r>
        <w:rPr>
          <w:sz w:val="32"/>
          <w:sz w:val="32"/>
          <w:szCs w:val="32"/>
          <w:rtl w:val="true"/>
        </w:rPr>
        <w:t>הרב חיים דוד הלוי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הרב משה עמיאל</w:t>
      </w:r>
    </w:p>
    <w:p>
      <w:pPr>
        <w:pStyle w:val="Normal"/>
        <w:jc w:val="center"/>
        <w:rPr/>
      </w:pPr>
      <w:r>
        <w:rPr>
          <w:rtl w:val="true"/>
        </w:rPr>
        <w:t xml:space="preserve">מתוך הספר מורה לרבים </w:t>
      </w:r>
      <w:r>
        <w:rPr>
          <w:rtl w:val="true"/>
        </w:rPr>
        <w:t>(</w:t>
      </w:r>
      <w:r>
        <w:rPr>
          <w:rtl w:val="true"/>
        </w:rPr>
        <w:t>מ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כל 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ווה גדולה היא לאם לחנך בניה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ן ספק שמצווה גדולה נתגלגלה ליד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תאמצי לעשות ככל יכולתך לחינוך ילדיך בדרך 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דאגי לחברה שבה הם מבלים שתהיה הגונה ודתי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תאמצי לזרזם שילכו עם אביהם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שתדלי להפגין בנוכחותם שמירת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עיקר ה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תיטלי ידיים עשי זאת בנוכח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ברכי בקול ר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ברכ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וציא וברכ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תפ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 מצווה שאת מקיימת עשי זאת בהפגנתיו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 יראו ויישארו הדברים חקוקים על לבם הרך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exact" w:line="360"/>
        <w:jc w:val="center"/>
        <w:rPr/>
      </w:pPr>
      <w:r>
        <w:rPr>
          <w:sz w:val="28"/>
          <w:sz w:val="28"/>
          <w:szCs w:val="28"/>
          <w:rtl w:val="true"/>
        </w:rPr>
        <w:t>וזו עיקר מצות חינוך של הה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ן ל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ח ובריאות איתנ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הי משכורתך שלמה מ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ג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ווקא על ידי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המורה זוכה להתעוררות הלימוד העצמי הפנימי ש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וסיף עוד בינה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ח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סיבת ה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נין הנביעה של זכות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ראה כי הזכות תלויה מצד ה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ה שהוא </w:t>
      </w:r>
      <w:r>
        <w:rPr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לקבל על עצמו את עול התלמידים לחנכם וללמ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צם ההסכמה והנכונות של האדם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יא המקנה לו את הזכות הגדולה הזו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ה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י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ה הרב בישראל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וסק הלכות בלב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לא גם ואולי בעיקר יועץ לכל אחד מבני קהילתו בכל בעיה קטנה או גדול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א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נוך הבנים לאמו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סוד הגדול לקיום האו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כן פשוט 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יב כל אדם מישראל לחנך את בנו הקטן במצוות</w:t>
      </w:r>
      <w:r>
        <w:rPr>
          <w:sz w:val="28"/>
          <w:szCs w:val="28"/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ף שעתה כל אדם מוסר בניו ללמוד תורה בידי מורים ממונים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כן החובה והמצווה העיקרית מוטלת עליו ללמדם תורה ויסודות האמו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0"/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דבר הנמסר מפי האב נכנס ללב הבן באימון מלא ובביטחון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ודע ומרגיש הבן כמה אביו אוהב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0"/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צא לנו להלכה ו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יש לאדם בן בעל כשרון פחות מבינוני ואין שום סיכוי שיצליח בלימודו להיות מורה הוראה בישראל ואפילו לא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עדיף שילך ללמוד מלאכה שיוכל להתפרנס ממנה בכבוד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ד</w:t>
      </w:r>
      <w:r>
        <w:rPr>
          <w:sz w:val="20"/>
          <w:szCs w:val="20"/>
          <w:rtl w:val="true"/>
        </w:rPr>
        <w:t>'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הוא מקום חינוך 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בת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תורני לחנך את תלמידיו ל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קיום מצוות התורה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י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אוי להחמיר מאוד בכל הנוגע לכבוד הזולת </w:t>
      </w:r>
      <w:r>
        <w:rPr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הטעם הפשוט שמצ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לרעך כמו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פי שנתבאר היא יסוד החיוב </w:t>
      </w: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 w:val="28"/>
          <w:szCs w:val="28"/>
          <w:rtl w:val="true"/>
        </w:rPr>
        <w:t>מצו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טעמה הוא אלקי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קלד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יקיון</w:t>
      </w:r>
      <w:r>
        <w:rPr>
          <w:sz w:val="28"/>
          <w:sz w:val="28"/>
          <w:szCs w:val="28"/>
          <w:rtl w:val="true"/>
        </w:rPr>
        <w:t xml:space="preserve"> הוא מהדברים הגדולים שהקפידה עליהם ת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פנחס בן יאיר מנה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ק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sz w:val="28"/>
          <w:sz w:val="28"/>
          <w:szCs w:val="28"/>
          <w:rtl w:val="true"/>
        </w:rPr>
        <w:t xml:space="preserve"> המביאות לרוח הקוד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בהלכה יש יסוד גדול לניקיון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ין צריך לומר שאינו רשאי לעשות מאומה ברשות השייכת לו ולאחרים </w:t>
      </w:r>
      <w:r>
        <w:rPr>
          <w:sz w:val="28"/>
          <w:sz w:val="28"/>
          <w:szCs w:val="28"/>
          <w:rtl w:val="true"/>
        </w:rPr>
        <w:t>כחצר</w:t>
      </w:r>
      <w:r>
        <w:rPr>
          <w:sz w:val="28"/>
          <w:sz w:val="28"/>
          <w:szCs w:val="28"/>
          <w:rtl w:val="true"/>
        </w:rPr>
        <w:t xml:space="preserve"> הבית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כן ברשו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ספק שחצר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אינו שונה מכ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מעשה הגורם לכלוך חצר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 הוא אסור בהחלט</w:t>
      </w:r>
      <w:r>
        <w:rPr>
          <w:sz w:val="28"/>
          <w:szCs w:val="28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מו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לב</w:t>
      </w:r>
      <w:r>
        <w:rPr>
          <w:szCs w:val="20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ור נא כגבר חלציך וקום ועלה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רצה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ברנה ושמח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זכה לחנך כאן את בניך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אלפי יהודים דתיים החיים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חיים יהודיים 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תזכה לראות יחד עם כל ישראל בביאת </w:t>
      </w:r>
      <w:r>
        <w:rPr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צדקנו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קלח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דולה ביותר היא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כיבוד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 השוותה כבודם לכבוד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א מצווה שבזכותה זוכים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להאריך ימים על האד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אומר שכל קיומה של האומה על אדמתה היא בזכות </w:t>
      </w:r>
      <w:r>
        <w:rPr>
          <w:sz w:val="28"/>
          <w:sz w:val="28"/>
          <w:szCs w:val="28"/>
          <w:rtl w:val="true"/>
        </w:rPr>
        <w:t>מצו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גדולה וחשוב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בסיס </w:t>
      </w:r>
      <w:r>
        <w:rPr>
          <w:sz w:val="28"/>
          <w:sz w:val="28"/>
          <w:szCs w:val="28"/>
          <w:rtl w:val="true"/>
        </w:rPr>
        <w:t>ויסוד</w:t>
      </w:r>
      <w:r>
        <w:rPr>
          <w:sz w:val="28"/>
          <w:sz w:val="28"/>
          <w:szCs w:val="28"/>
          <w:rtl w:val="true"/>
        </w:rPr>
        <w:t xml:space="preserve"> לחינוך הבנים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ורתו</w:t>
      </w:r>
      <w:r>
        <w:rPr>
          <w:sz w:val="28"/>
          <w:szCs w:val="28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קלז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ליה לארץ ישראל </w:t>
      </w:r>
      <w:r>
        <w:rPr>
          <w:sz w:val="28"/>
          <w:sz w:val="28"/>
          <w:szCs w:val="28"/>
          <w:rtl w:val="true"/>
        </w:rPr>
        <w:t>בתקופתנו</w:t>
      </w:r>
      <w:r>
        <w:rPr>
          <w:sz w:val="28"/>
          <w:sz w:val="28"/>
          <w:szCs w:val="28"/>
          <w:rtl w:val="true"/>
        </w:rPr>
        <w:t xml:space="preserve"> אינה סתם קיום מצות ישיב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כפי </w:t>
      </w:r>
      <w:r>
        <w:rPr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מאז ו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צבת </w:t>
      </w:r>
      <w:r>
        <w:rPr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לבנין עדי עד של הגאולה העת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שרי אדם אשר יזכה לעלות ארצה להיות שותף </w:t>
      </w:r>
      <w:r>
        <w:rPr>
          <w:sz w:val="28"/>
          <w:sz w:val="28"/>
          <w:szCs w:val="28"/>
          <w:rtl w:val="true"/>
        </w:rPr>
        <w:t>ביצירה</w:t>
      </w:r>
      <w:r>
        <w:rPr>
          <w:sz w:val="28"/>
          <w:sz w:val="28"/>
          <w:szCs w:val="28"/>
          <w:rtl w:val="true"/>
        </w:rPr>
        <w:t xml:space="preserve"> נפלא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ניו ועיננו תחזינה בגאולת ישראל השלימה 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קלז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81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1430</wp:posOffset>
                </wp:positionV>
                <wp:extent cx="7379335" cy="10503535"/>
                <wp:effectExtent l="0" t="0" r="11557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10503360"/>
                          <a:chOff x="0" y="0"/>
                          <a:chExt cx="7379280" cy="10503360"/>
                        </a:xfrm>
                      </wpg:grpSpPr>
                      <wps:wsp>
                        <wps:cNvSpPr txBox="1"/>
                        <wps:spPr>
                          <a:xfrm>
                            <a:off x="5277600" y="59040"/>
                            <a:ext cx="210168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פעילות חינוכ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חברתית וערכ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70200"/>
                            <a:ext cx="691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צוות פיתוח ובתי ספר מובילים: הרב משה עמיאל - תוכן והלכה (050-9113532)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אפרת נחום - אקלים חברתי, חינוך מיוחד ושפה (052-398520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76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0.9pt;width:581.05pt;height:827.05pt" coordorigin="-567,18" coordsize="11621,16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744;top:111;width:3309;height:1399;mso-wrap-style:none;v-text-anchor:middle" type="_x0000_t136">
                  <v:path textpathok="t"/>
                  <v:textpath on="t" fitshape="t" string="פעילות חינוכית &#10;חברתית וערכית" style="font-family:&quot;Times New Roman&quot;;font-size:12pt"/>
                  <v:fill o:detectmouseclick="t" type="solid" color2="#222222"/>
                  <v:stroke color="black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5719;width:1089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צוות פיתוח ובתי ספר מובילים: הרב משה עמיאל - תוכן והלכה (050-9113532)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אפרת נחום - אקלים חברתי, חינוך מיוחד ושפה (052-398520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18;width:8310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0860</wp:posOffset>
              </wp:positionH>
              <wp:positionV relativeFrom="paragraph">
                <wp:posOffset>996315</wp:posOffset>
              </wp:positionV>
              <wp:extent cx="7213600" cy="864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0" cy="864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pt;height:680.95pt;mso-wrap-distance-left:9.05pt;mso-wrap-distance-right:9.05pt;mso-wrap-distance-top:0pt;mso-wrap-distance-bottom:0pt;margin-top:78.45pt;mso-position-vertical-relative:text;margin-left:-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300" w:before="0" w:after="80"/>
      <w:ind w:left="0" w:right="0" w:hanging="0"/>
      <w:jc w:val="both"/>
      <w:textAlignment w:val="baseline"/>
    </w:pPr>
    <w:rPr>
      <w:rFonts w:cs="FrankRueh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ahavta10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55:00Z</dcterms:created>
  <dc:creator>YOKNEAM</dc:creator>
  <dc:description/>
  <cp:keywords/>
  <dc:language>en-US</dc:language>
  <cp:lastModifiedBy>xp3</cp:lastModifiedBy>
  <cp:lastPrinted>2013-03-10T08:45:00Z</cp:lastPrinted>
  <dcterms:modified xsi:type="dcterms:W3CDTF">2013-06-04T06:59:00Z</dcterms:modified>
  <cp:revision>17</cp:revision>
  <dc:subject/>
  <dc:title> </dc:title>
</cp:coreProperties>
</file>