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-9525</wp:posOffset>
            </wp:positionV>
            <wp:extent cx="1134110" cy="1504950"/>
            <wp:effectExtent l="0" t="0" r="0" b="0"/>
            <wp:wrapNone/>
            <wp:docPr id="1" name="zal%5C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5C1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04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44"/>
          <w:rtl w:val="true"/>
        </w:rPr>
        <w:t>קיצו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ואל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ולדות</w:t>
      </w:r>
      <w:r>
        <w:rPr>
          <w:szCs w:val="44"/>
          <w:rtl w:val="true"/>
        </w:rPr>
        <w:t>..."</w:t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הגא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יים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דו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לו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זצ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ל</w:t>
      </w:r>
    </w:p>
    <w:p>
      <w:pPr>
        <w:pStyle w:val="Heading2"/>
        <w:ind w:left="0" w:right="0" w:hanging="0"/>
        <w:jc w:val="center"/>
        <w:rPr/>
      </w:pP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פ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52725</wp:posOffset>
                </wp:positionV>
                <wp:extent cx="6065520" cy="691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740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לד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 בשב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.1.19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ריו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לו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ת ויקטו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לדות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ונת אוהל משה בירוש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מוד יסוד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למוד ת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מוד המשך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ישיב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ורת יוס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סמך לרבנות 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 הרב עטייה והרש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 הרב עוז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עייתו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נית מרי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נכדת הרב מאיר ועקנין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ה של טבר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ותיו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זר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דאי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 ע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ר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טיי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ראשון לציון הרב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זי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קידים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ב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ונת רוממה בירושלי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ב מלמד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ישיב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רי ציו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 הרב ע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יא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זרו האישי של הראשון לציו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הרב עוזיא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 הספרדי הראשי לראשון לציו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בר מועצת הרבנות הראשית לישר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קיד מרכז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הרב הראשי של תל אביב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פ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יבוריו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ין ישראל לעמ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 ישראל והתקופ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רו הראש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דבר המשפט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 הרמ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חן ערוך מקור חיים השל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כ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רכ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פתחות הזוהר ורעיונות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יצור שלחן ערוך מקור חי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כ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שה לך ר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רכ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ם חי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רכ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רת חי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שה ומועד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רכ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72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צח מש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מרים תורני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ס יצירה תורנית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כה בפרס הרב קוק לספרות תורנ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כה בפרס ישראל ליצירה תורנ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פטר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 באד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.3.19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44.75pt;mso-wrap-distance-left:0pt;mso-wrap-distance-right:9pt;mso-wrap-distance-top:0pt;mso-wrap-distance-bottom:0pt;margin-top:216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740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1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בשב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.1.19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ו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 לו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ת ויקטו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ת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נת אוהל משה בירוש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 יסודי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וד ת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 המשך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יב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ת יוס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מך לרבנות 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רב עטייה והרש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 הרב עוז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יתו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נית מ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כדת הרב מאיר ועקנין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 של טבר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ו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א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י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ראשון לציון הרב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יאל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ידים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ב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נת רוממה בירוש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ב מלמד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ישיב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י צ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הרב 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אל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ו האישי של הראשון לציו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רב עוזיא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 הספרדי הראשי לראשון לצ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 מועצת הרבנות הראשית לישראל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יד מרכזי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רב הראשי של תל אבי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וריו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ין ישראל לעמ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ישראל והתקופ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ו הראש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בר המשפט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הרמ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ן ערוך מקור חיים הש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תחות הזוהר ורעיונות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צור שלחן ערוך מקור 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 לך 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 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 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ה ומועד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 מש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ים תורנ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 יצירה תורנית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ה בפרס הרב קוק לספרות תורני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ה בפרס ישראל ליצירה תורנ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 באד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.3.199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09" w:top="181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US" w:eastAsia="en-US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438785</wp:posOffset>
                </wp:positionV>
                <wp:extent cx="7379335" cy="10503535"/>
                <wp:effectExtent l="0" t="0" r="115570" b="83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10503360"/>
                          <a:chOff x="0" y="0"/>
                          <a:chExt cx="7379280" cy="10503360"/>
                        </a:xfrm>
                      </wpg:grpSpPr>
                      <wps:wsp>
                        <wps:cNvSpPr txBox="1"/>
                        <wps:spPr>
                          <a:xfrm>
                            <a:off x="5277600" y="59760"/>
                            <a:ext cx="210168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פעילות חינוכ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חברתית וערכ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70200"/>
                            <a:ext cx="691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צוות פיתוח ובתי ספר מובילים: הרב משה עמיאל - תוכן והלכה (050-9113532)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אפרת נחום - אקלים חברתי, חינוך מיוחד ושפה (052-398520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76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4.55pt;width:581.05pt;height:827.05pt" coordorigin="-567,-691" coordsize="11621,16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744;top:-597;width:3309;height:1399;mso-wrap-style:none;v-text-anchor:middle" type="_x0000_t136">
                  <v:path textpathok="t"/>
                  <v:textpath on="t" fitshape="t" string="פעילות חינוכית &#10;חברתית וערכית" style="font-family:&quot;Times New Roman&quot;;font-size:12pt"/>
                  <v:fill o:detectmouseclick="t" type="solid" color2="#222222"/>
                  <v:stroke color="black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5010;width:1089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צוות פיתוח ובתי ספר מובילים: הרב משה עמיאל - תוכן והלכה (050-9113532)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אפרת נחום - אקלים חברתי, חינוך מיוחד ושפה (052-398520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-691;width:8310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cs="Times New Roman"/>
        <w:rtl w:val="true"/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ahavta10@gmail.com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3:00Z</dcterms:created>
  <dc:creator>xp3</dc:creator>
  <dc:description/>
  <cp:keywords/>
  <dc:language>en-US</dc:language>
  <cp:lastModifiedBy>xp3</cp:lastModifiedBy>
  <cp:lastPrinted>2013-01-21T12:18:00Z</cp:lastPrinted>
  <dcterms:modified xsi:type="dcterms:W3CDTF">2013-05-30T12:10:00Z</dcterms:modified>
  <cp:revision>8</cp:revision>
  <dc:subject/>
  <dc:title/>
</cp:coreProperties>
</file>